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 задания – Шершнев И.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вариант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эксперимента: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ести пронумерованных пробирках без этикеток находятся бесцветные водные растворы следующих соединений: KCl, NaI, KF, Na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Na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KOH. Для определения содержимого каждой пробирки были проделаны следующие операци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​ К отобранным пробам всех растворов прибавили реаген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​ К отобранным пробам растворов №3 и №5 добавили раствор серной кисл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​ К отобранным пробам растворов №1 и №2 добавили раствор гидроксида кальц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дложите реаген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читывая, что все элементы в его составе принадлежат к первым пяти периода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опоставьте номера пробирок с веществами, находящимися в них, и напишите уравнения всех протекающих реак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ариант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эксперимента:</w:t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шести пронумерованных пробирках без этикеток находятся бесцветные водные растворы следующих соединений: NaCl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, NaF,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Для определения содержимого каждой пробирки были проделаны следующие операци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​ К отобранным пробам всех растворов прибавили реаген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​ К отобранным пробам растворов №2 и №5 добавили раствор серной кислот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​ К отобранным пробам растворов №1 и №4 добавили раствор гидроксида кальц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дложите реаген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читывая, что все элементы в его составе принадлежат к первым пяти период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опоставьте номера пробирок с веществами, находящимися в них, и напишите уравнения всех протекающих реакций.</w:t>
      </w:r>
      <w:r>
        <w:br w:type="page"/>
      </w:r>
    </w:p>
    <w:p>
      <w:pPr>
        <w:pStyle w:val="P4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10 клас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задания – Шершнев И.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вариант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эксперимента:</w:t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трёх пронумерованных пробирках без этикеток находятся один оранжевый и два бесцветных водных раствора неизвестных соединений. Известно, что это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дивидуальные соли; представителей классов двойных, смешанных и комплексных солей выдано не было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Для определения содержимого каждой пробирки были проделаны следующие оп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.​ К отобранной пробе раствора №1 добавили избыток концентрированного раствор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гидроксида натр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 пробу подогрели и поднесли к горлышку пробирки смоченную водой лакмусовую бумаж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​ К отобранным пробам растворов №2 и №3 добавили концентрированную соляную кислоту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 К отобранной пробе раствора №2 добавили серную кислоту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. К отобранной пробе раствора №2 добавили раствор хлорида кальц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5. К одной отобранной пробе раствора №3 был добавлен раствор нитрата серебра, ко второй — раствор гидроксида натр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6. К отобранной пробе раствора №3 был добавлен раствор роданида калия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KSC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7.  Раствор в пробирке №2 выпарили, и пробу сухой соли поместили 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пламя горел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 Установите три катиона и три аниона, составляющие неизвестные вещества, и соотнесите их с номерами пробирок. Напишите уравнения всех протекающих реакц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 Зачем к горлышку пробирки подносили лакмусовую бумажку? Подтвердите ответ уравнением реак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м был проведён дополнительный эксперимент с серной кислотой вместо соляной? Объясните различие в результатах.</w:t>
      </w:r>
    </w:p>
    <w:p>
      <w:pPr>
        <w:pStyle w:val="Normal"/>
        <w:shd w:fill="FFFFFF" w:val="clear"/>
        <w:spacing w:lineRule="auto" w:line="240" w:before="280" w:after="280"/>
        <w:ind w:firstLine="539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ind w:firstLine="539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ариант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эксперимента:</w:t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трёх пронумерованных пробирках без этикеток находятся три водных раствора неизвестных соединений: два жёлтых и один бесцветный. Известно, что это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дивидуальные соли; представителей классов двойных, смешанных и комплексных солей выдано не было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Для определения содержимого каждой пробирки были проделаны следующие оп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.​ К отобранной пробе раствора №1 добавили избыток концентрированного раствор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гидроксида натр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 пробу подогрели и поднесли к горлышку пробирки смоченную водой лакмусовую бумаж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 К отобранной пробе раствора №2 добавили раствор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гидроксида натр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​ К отобранным пробам растворов №1 и №3 добавили серную кислоту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. К отобранной пробе раствора №3 добавили раствор хлорида кальц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5. К отобранной пробе раствора №2 добавили раствор роданида калия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KSC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6. К отобранной пробе раствора №2 был добавлен раствор нитрата серебр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7.  Раствор в пробирке №3 выпарили, и пробу сухой соли поместили 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пламя горел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 Установите три катиона и три аниона, составляющие неизвестные вещества, и соотнесите их с номерами пробирок. Напишите уравнения всех протекающих реакц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 Зачем к горлышку пробирки подносили лакмусовую бумажку? Подтвердите ответ уравнением реак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те возможность определения содержимого раствора №3 с использованием концентрированной уксусной кислотой вместо серной. Объясните Ваш отв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1 клас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 задания – Шершнев И.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вариант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эксперимента:</w:t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яти пронумерованных пробирках без этикеток находятся водные растворы органических веществ: глюкоз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а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метилфенол, пропионовая кислота, </w:t>
      </w:r>
      <w:r>
        <w:rPr>
          <w:rFonts w:cs="Times New Roman" w:ascii="Times New Roman" w:hAnsi="Times New Roman"/>
          <w:sz w:val="24"/>
          <w:szCs w:val="24"/>
          <w:shd w:fill="F9F9F9" w:val="clear"/>
          <w:lang w:eastAsia="ru-RU"/>
        </w:rPr>
        <w:t>2-гидроксибензойная кисл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,3-дигидроксибутандиовая кисло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Для определения содержимого каждой пробирки были проделаны следующие оп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К отобранным пробам всех растворов добавили гидрокарбонат натр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 отобранным пробам растворов №2 и №3 добавили аммиачный раствор оксида сереб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 отобранным пробам растворов №1, №4 и №5 добавили бромную вод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 отобранным пробам растворов №1 и №5 прибавили свежеосаждённый гидроксид меди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поставьте номера пробирок с веществами, находящимися в них, и напишите уравнения всех протекающих реакций (если в реакции участвует лишь какая-то функциональная группа, то реакцию можно записать в общем виде)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ие реагенты можно использовать в данной схеме анализа вместо аммиачного раствора оксида серебра, чтобы различить содержимое пробирок №2 и №3? Приведите два примера. Ответ пояснит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ариант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эксперимента:</w:t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яти пронумерованных пробирках без этикеток находятся водные растворы органических веществ: рибоза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shd w:fill="F9F9F9" w:val="clear"/>
          <w:lang w:eastAsia="ru-RU"/>
        </w:rPr>
        <w:t>2,3,4,5-тетрагидроксипентаналь)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метилфенол, уксусная кислота, </w:t>
      </w:r>
      <w:r>
        <w:rPr>
          <w:rFonts w:cs="Times New Roman" w:ascii="Times New Roman" w:hAnsi="Times New Roman"/>
          <w:sz w:val="24"/>
          <w:szCs w:val="24"/>
          <w:shd w:fill="F9F9F9" w:val="clear"/>
          <w:lang w:eastAsia="ru-RU"/>
        </w:rPr>
        <w:t>2-гидроксибензойная кисл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,3-дигидроксипропановая кисло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Для определения содержимого каждой пробирки были проделаны следующие оп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К отобранным пробам всех растворов добавили гидрокарбонат натр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 отобранным пробам растворов №4 и №5 добавили аммиачный раствор оксида сереб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 отобранным пробам растворов №1, №2 и №3 добавили бромную вод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 отобранным пробам растворов №1 и №3 прибавили свежеосаждённый гидроксид меди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поставьте номера пробирок с веществами, находящимися в них, и напишите уравнения всех протекающих реакций (если в реакции участвует лишь какая-то функциональная группа, то реакцию можно записать в общем виде)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ие реагенты можно использовать в данной схеме анализа вместо аммиачного раствора оксида серебра, чтобы различить содержимое пробирок №4 и №5? Приведите два примера. Ответ поясните.</w:t>
      </w:r>
    </w:p>
    <w:sectPr>
      <w:type w:val="nextPage"/>
      <w:pgSz w:w="11906" w:h="16838"/>
      <w:pgMar w:left="851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BF51D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6:00Z</dcterms:created>
  <dc:creator>Алексей Шершнев</dc:creator>
  <dc:description/>
  <cp:keywords/>
  <dc:language>en-US</dc:language>
  <cp:lastModifiedBy>admin</cp:lastModifiedBy>
  <dcterms:modified xsi:type="dcterms:W3CDTF">2016-12-12T08:06:00Z</dcterms:modified>
  <cp:revision>2</cp:revision>
  <dc:subject/>
  <dc:title>1</dc:title>
</cp:coreProperties>
</file>